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per 7 Days in Tsaghkadz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: 4* Russia Hotel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4* Elegant Ho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al: HB=Breakfast, Dinn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ation: 7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luding: Airport transfer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Transfer one time to Yereva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Brandy Factory Visit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Ropeway chattel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Evening Dinner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 include: Air Ticket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Insuranc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Total  658 $ for single   occupancy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955 $ for Double occupancy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9:00Z</dcterms:created>
  <dc:creator>Hayk</dc:creator>
  <dc:description/>
  <dc:language>en-US</dc:language>
  <cp:lastModifiedBy>Hayk</cp:lastModifiedBy>
  <dcterms:modified xsi:type="dcterms:W3CDTF">2015-05-22T12:59:00Z</dcterms:modified>
  <cp:revision>2</cp:revision>
  <dc:subject/>
  <dc:title/>
</cp:coreProperties>
</file>